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рхангель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7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04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57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18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7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7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7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27 472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27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38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3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10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28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4 431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4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0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3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56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5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8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6 46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6 000 9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1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3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8 44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8 000 8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09:00Z</dcterms:modified>
  <cp:revision>3</cp:revision>
  <dc:subject/>
  <dc:title/>
</cp:coreProperties>
</file>